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 14 июл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Х</w:t>
      </w:r>
      <w:r>
        <w:rPr>
          <w:rFonts w:cs="Times New Roman" w:ascii="Times New Roman" w:hAnsi="Times New Roman"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 решение Собрания депутатов от 26.04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</w:rPr>
        <w:t>110 «О комиссии по соблюдению требований к служеб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пункта 5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Марий Эл от 06.06.2012 № 63 (с изменениями от 31.12.2015) Собрание депутатов муниципального образования «Кужмарское сельское поселение» РЕШИЛ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Приложение № 1 решения Собрания депутатов муниципального образования «Кужмарское сельское поселение» от 26.04.2016  № 11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В.И.Ерм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 26 апреля 2016 года № 110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и урегулированию конфли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есов в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ноградова Марина Ильинична </w:t>
      </w:r>
      <w:r>
        <w:rPr>
          <w:rFonts w:cs="Times New Roman" w:ascii="Times New Roman" w:hAnsi="Times New Roman"/>
          <w:sz w:val="28"/>
          <w:szCs w:val="28"/>
        </w:rPr>
        <w:t xml:space="preserve">– главный специалист администрации муниципального образования «Кужмарское сельское поселение»,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докимова Светлана Арсентьевна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 администрации муниципального образования «Кужмарское сельское поселение», </w:t>
      </w:r>
      <w:r>
        <w:rPr>
          <w:rFonts w:cs="Times New Roman" w:ascii="Times New Roman" w:hAnsi="Times New Roman"/>
          <w:b/>
          <w:i/>
          <w:sz w:val="28"/>
          <w:szCs w:val="28"/>
        </w:rPr>
        <w:t>заместитель 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ова Тамара Алексеевна</w:t>
      </w:r>
      <w:r>
        <w:rPr>
          <w:rFonts w:cs="Times New Roman" w:ascii="Times New Roman" w:hAnsi="Times New Roman"/>
          <w:sz w:val="28"/>
          <w:szCs w:val="28"/>
        </w:rPr>
        <w:t xml:space="preserve">, ведущий специалист администрации муниципального образования «Кужмарское сельское поселение», </w:t>
      </w:r>
      <w:r>
        <w:rPr>
          <w:rFonts w:cs="Times New Roman" w:ascii="Times New Roman" w:hAnsi="Times New Roman"/>
          <w:b/>
          <w:i/>
          <w:sz w:val="28"/>
          <w:szCs w:val="28"/>
        </w:rPr>
        <w:t>секретарь комисс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молаева Валентина Ивановна -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Кужмарское сельское поселение, Председатель Собрания депутатов муниципального образования «Кужмарское сельское поселение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гошина Светла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Управления Главы Республики Марий Эл по профилактике коррупционных и иных правонарушений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ева Нина Андреевна –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управления и права Поволжского государственного технологического университет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а Марина Валерьяновна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отдела по правовым вопросам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мулова Гульнара Ахмедовна, </w:t>
      </w:r>
      <w:r>
        <w:rPr>
          <w:rFonts w:cs="Times New Roman" w:ascii="Times New Roman" w:hAnsi="Times New Roman"/>
          <w:sz w:val="28"/>
          <w:szCs w:val="28"/>
        </w:rPr>
        <w:t>депутат Собрания депутатов муниципального образования «Кужмарское сельское поселение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1:00Z</dcterms:created>
  <dc:creator>User</dc:creator>
  <dc:description/>
  <cp:keywords/>
  <dc:language>en-US</dc:language>
  <cp:lastModifiedBy>User</cp:lastModifiedBy>
  <dcterms:modified xsi:type="dcterms:W3CDTF">2017-08-31T06:48:00Z</dcterms:modified>
  <cp:revision>4</cp:revision>
  <dc:subject/>
  <dc:title/>
</cp:coreProperties>
</file>